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родительского комитета МБДОУ №93 «Ласт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иров Рамиль Наил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лова Анжелла Геннадьевна, Насибян Карина Сержик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касов Виктор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уллина Ксения Юрьевна,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фуллина Лейсан Марсел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иянова Алина Валерь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хова Светлана Владимировна,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онтова Анастасия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ьфанова Гульнара Фоа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а  Марина Николевна,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уллина Гузель Зуф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ва Лилия Фари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ршина Гульнара Газинуровна,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 Алия Альбер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 Вер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гуманов Марат Раисович,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манова Лилия Рафик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Надежд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говец Екатерина Васильевна,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тхутдинова Эльвира Муда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яшева Эльвира Фоа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даш Наталья Сергеевна,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алтдинова Екатери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Екатерина Александровна,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жевская Дарья Вячеслав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ыкина Роз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анова Наталья Георгиевна,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мченко Регина Ревгатовна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хрутдинова Лейла Рафаи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сова Алиса Рашитовна,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ызова Эльза Аха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У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сарова Регина Ильгизаровна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2:00Z</dcterms:created>
  <dc:creator>Ильгузины</dc:creator>
  <dc:description/>
  <dc:language>en-US</dc:language>
  <cp:lastModifiedBy>Фердина</cp:lastModifiedBy>
  <cp:lastPrinted>2017-03-28T14:04:00Z</cp:lastPrinted>
  <dcterms:modified xsi:type="dcterms:W3CDTF">2017-09-28T08:32:00Z</dcterms:modified>
  <cp:revision>2</cp:revision>
  <dc:subject/>
  <dc:title/>
</cp:coreProperties>
</file>